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за 2  квартал 2025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о втором квартале 2025 года в администрацию городского поселения «Город Жиздра» поступило  23  обращений, из  них: коллективных - 2 , по электронной почте -3, 1 жалоба, иные обращения - 16, обращения в ходе личного приема граждан -1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25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. </w:t>
      </w:r>
      <w:r>
        <w:rPr>
          <w:color w:val="000000"/>
          <w:sz w:val="22"/>
          <w:szCs w:val="22"/>
        </w:rPr>
        <w:t xml:space="preserve">Организован  личный  приём  граждан  согласно  графику, который  утверждается  раз в год  и  размещается  на  официальном  сайте  городского поселения «Город Жиздра»  в  сети  интернет,  на  информационном  стенде  в  здании  администрации. 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 xml:space="preserve">Всего  на  личном  приёме  главой  администрации  городского поселения «Город Жиздра»  во  2 квартале 2025  года  принято - 1  человек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evsikova</dc:creator>
  <dc:description/>
  <cp:keywords/>
  <dc:language>en-US</dc:language>
  <cp:lastModifiedBy>User</cp:lastModifiedBy>
  <cp:lastPrinted>2025-04-04T10:46:00Z</cp:lastPrinted>
  <dcterms:modified xsi:type="dcterms:W3CDTF">2025-07-18T08:18:00Z</dcterms:modified>
  <cp:revision>18</cp:revision>
  <dc:subject/>
  <dc:title>ИНФОРМАЦИЯ</dc:title>
</cp:coreProperties>
</file>