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в 2  квартале 2022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о квартале 2022 года в администрацию городского поселения «Город Жиздра» поступило 64  обращений, из  них: коллективных- 9, жалоб -2, иные обращения –48, обращения в ходе личного приема граждан -5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вартал 2022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dmitriy</cp:lastModifiedBy>
  <cp:lastPrinted>2022-06-30T17:05:00Z</cp:lastPrinted>
  <dcterms:modified xsi:type="dcterms:W3CDTF">2022-06-30T15:35:00Z</dcterms:modified>
  <cp:revision>2</cp:revision>
  <dc:subject/>
  <dc:title>ИНФОРМАЦИЯ</dc:title>
</cp:coreProperties>
</file>