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4  квартал 2023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третьем квартале 2023 года в администрацию городского поселения «Город Жиздра» поступило 36 обращений, из  них: коллективных- 11, иные обращения -22, обращения в ходе личного приема граждан - 3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вартал 2023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анизован  личный  приём  граждан  согласно  графику. Всего  на  личном  приёме  главой  администрации  городского поселения «Город Жиздра»  в  4 квартале 2023  года  принято  3 человек.  Все обращения рассмотрены, заявителям даны пояснения по каждому вопрос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03-29T12:45:00Z</cp:lastPrinted>
  <dcterms:modified xsi:type="dcterms:W3CDTF">2024-03-29T11:57:00Z</dcterms:modified>
  <cp:revision>17</cp:revision>
  <dc:subject/>
  <dc:title>ИНФОРМАЦИЯ</dc:title>
</cp:coreProperties>
</file>