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работе с обращениями граждан в  администрации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</w:rPr>
        <w:t>городского поселения «Город Жиздра»  за 3  квартал 2023 года.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 xml:space="preserve">Всего в третьем квартале 2023 года в администрацию городского поселения «Город Жиздра» поступило 44 обращений, из  них: коллективных-9, иные обращения -28, обращения в ходе личного приема граждан - 7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Все обращения, поступившие в администрацию городского поселения «Город Жиздра», рассматриваются в соответствии с требованиями Федерального Закона от 02.05.2006 г. №59-ФЗ «О порядке рассмотрения обращений граждан Российской Федерации»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</w:t>
      </w:r>
      <w:r>
        <w:rPr>
          <w:b/>
          <w:color w:val="000000"/>
          <w:sz w:val="22"/>
          <w:szCs w:val="22"/>
        </w:rPr>
        <w:t>Таблица  1.   Распределение  обращений  по  месяц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693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ри работе с обращениями граждан в администрации городского поселения «Город Жиздра» применяется типовой тематический классификатор обращений граждан, организаций и общественных объединений Управления Администрации Президента Российской Федерации по работе с  обращениями граждан и организац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аблица 2. Классификация обращений по категории проблемных вопросов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4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000000"/>
                <w:sz w:val="22"/>
                <w:szCs w:val="22"/>
              </w:rPr>
              <w:t>Тематика  обра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квартал 2023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  и  занятость 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 культура и 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гропромышленный  компле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ые 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оительство и ремонт дорог, мос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  и  связ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ология  и  природо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лата  жилья  и  коммунальных 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зифик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водоснабжения  и водоотведения.  Отоп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е  правоотно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 по  эксплуатации  жилищного 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 градостроительной 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  и  охрана  правопоря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4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Все обращения  рассмотрены в соответствии с действующим законодательством. Нарушений сроков рассмотрения не было. 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Организован  личный  приём  граждан  согласно  графику. Всего  на  личном  приёме  главой  администрации  городского поселения «Город Жиздра»  в  3 квартале 2023  года  принято  7 человек.  Все обращения рассмотрены, заявителям даны пояснения по каждому вопрос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5:00Z</dcterms:created>
  <dc:creator>evsikova</dc:creator>
  <dc:description/>
  <cp:keywords/>
  <dc:language>en-US</dc:language>
  <cp:lastModifiedBy>User</cp:lastModifiedBy>
  <cp:lastPrinted>2024-03-29T11:25:00Z</cp:lastPrinted>
  <dcterms:modified xsi:type="dcterms:W3CDTF">2024-03-29T09:39:00Z</dcterms:modified>
  <cp:revision>15</cp:revision>
  <dc:subject/>
  <dc:title>ИНФОРМАЦИЯ</dc:title>
</cp:coreProperties>
</file>