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2  квартал 2023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о втором квартале 2023 года в администрацию городского поселения «Город Жиздра» поступило 57  обращений, из  них: коллективных- 4, </w:t>
      </w:r>
      <w:r>
        <w:rPr>
          <w:sz w:val="22"/>
          <w:szCs w:val="22"/>
        </w:rPr>
        <w:t>в электронной форме - 4,</w:t>
      </w:r>
      <w:r>
        <w:rPr>
          <w:color w:val="000000"/>
          <w:sz w:val="22"/>
          <w:szCs w:val="22"/>
        </w:rPr>
        <w:t xml:space="preserve"> иные обращения - 36, обращения в ходе личного приема граждан -13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вартал 2023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рганизован  личный  приём  граждан  согласно  графику, который  утверждается  раз в год  и  размещается  на  официальном  сайте  городского поселения «Город Жиздра»  в  сети  интернет,  на  информационном  стенде  в  здании  администрации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сего  на  личном  приёме  главой  администрации  городского поселения «Город Жиздра»  во  2 квартале 2023  года  принято  13 человек.  Все обращения рассмотрены, заявителям даны пояснения по каждому вопрос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03-29T09:20:00Z</cp:lastPrinted>
  <dcterms:modified xsi:type="dcterms:W3CDTF">2024-03-29T08:12:00Z</dcterms:modified>
  <cp:revision>13</cp:revision>
  <dc:subject/>
  <dc:title>ИНФОРМАЦИЯ</dc:title>
</cp:coreProperties>
</file>