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1  квартал 2024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первом квартале 2024 года в администрацию городского поселения «Город Жиздра» поступило 21  обращение, из  них: коллективных- 5, иные обращения - 9, обращения в ходе личного приема граждан -7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24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Организован  личный  приём  граждан  согласно  графику, который  утверждается  раз в год  и  размещается  на  официальном  сайте  городского поселения «Город Жиздра»  в  сети  интернет,  на  информационном  стенде  в  здании  администрации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сего  на  личном  приёме  главой  администрации  городского поселения «Город Жиздра»  в  1 квартале 2024  года  принято  7 человек.  Два обращения на рассмотрении, по остальным обращения заявителям даны пояснения по каждому вопрос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4-03-29T09:20:00Z</cp:lastPrinted>
  <dcterms:modified xsi:type="dcterms:W3CDTF">2024-03-29T12:26:00Z</dcterms:modified>
  <cp:revision>15</cp:revision>
  <dc:subject/>
  <dc:title>ИНФОРМАЦИЯ</dc:title>
</cp:coreProperties>
</file>