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3  квартал 2024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артале 2024 года в администрацию городского поселения «Город Жиздра» поступило  </w:t>
      </w:r>
      <w:r>
        <w:rPr>
          <w:b/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 xml:space="preserve"> обращений, из  них: по электронной почте 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, через официальный сайт –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, жалоб –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, иные обращения - </w:t>
      </w: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, приняты соответствующие меры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4-10-01T15:49:00Z</cp:lastPrinted>
  <dcterms:modified xsi:type="dcterms:W3CDTF">2024-10-02T08:04:00Z</dcterms:modified>
  <cp:revision>21</cp:revision>
  <dc:subject/>
  <dc:title>ИНФОРМАЦИЯ</dc:title>
</cp:coreProperties>
</file>