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за 2  квартал 2024 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Всего во втором квартале 2024 года в администрацию городского поселения «Город Жиздра» поступило  21  обращение, из  них: по электронной почте 1, через официальный сайт – 5, жалоб – 3, иные обращения - 10, обращения в ходе личного приема граждан -2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24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се обращения  рассмотрены в соответствии с действующим законодательством. Нарушений сроков рассмотрения не было. 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сего  на  личном  приёме  главой  администрации  городского поселения «Город Жиздра»  во  2-ом квартале 2024  года  принято  2 человека.  Обращения рассмотрены, заявителям даны пояснения по каждому вопрос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5:00Z</dcterms:created>
  <dc:creator>evsikova</dc:creator>
  <dc:description/>
  <cp:keywords/>
  <dc:language>en-US</dc:language>
  <cp:lastModifiedBy>User</cp:lastModifiedBy>
  <cp:lastPrinted>2024-07-03T14:10:00Z</cp:lastPrinted>
  <dcterms:modified xsi:type="dcterms:W3CDTF">2024-07-03T11:44:00Z</dcterms:modified>
  <cp:revision>17</cp:revision>
  <dc:subject/>
  <dc:title>ИНФОРМАЦИЯ</dc:title>
</cp:coreProperties>
</file>